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b/>
          <w:b/>
          <w:bCs/>
          <w:sz w:val="22"/>
          <w:szCs w:val="22"/>
        </w:rPr>
      </w:pPr>
      <w:r>
        <w:rPr>
          <w:b/>
          <w:bCs/>
          <w:sz w:val="22"/>
          <w:szCs w:val="22"/>
        </w:rPr>
      </w:r>
    </w:p>
    <w:p>
      <w:pPr>
        <w:pStyle w:val="Normal"/>
        <w:autoSpaceDE w:val="false"/>
        <w:ind w:firstLine="567"/>
        <w:jc w:val="both"/>
        <w:rPr>
          <w:b/>
          <w:b/>
          <w:bCs/>
          <w:sz w:val="22"/>
          <w:szCs w:val="22"/>
        </w:rPr>
      </w:pPr>
      <w:r>
        <w:rPr>
          <w:b/>
          <w:bCs/>
          <w:sz w:val="22"/>
          <w:szCs w:val="22"/>
        </w:rPr>
      </w:r>
    </w:p>
    <w:p>
      <w:pPr>
        <w:pStyle w:val="Normal"/>
        <w:autoSpaceDE w:val="false"/>
        <w:ind w:firstLine="567"/>
        <w:jc w:val="both"/>
        <w:rPr>
          <w:b/>
          <w:b/>
          <w:bCs/>
          <w:sz w:val="22"/>
          <w:szCs w:val="22"/>
        </w:rPr>
      </w:pPr>
      <w:r>
        <w:rPr>
          <w:b/>
          <w:bCs/>
          <w:sz w:val="22"/>
          <w:szCs w:val="22"/>
        </w:rPr>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b/>
          <w:bCs/>
          <w:sz w:val="22"/>
          <w:szCs w:val="22"/>
        </w:rPr>
        <w:t xml:space="preserve">EXMO. SR. DR. JUIZ DE DIREITO DA COMARCA DE S. </w:t>
      </w:r>
      <w:r>
        <w:rPr>
          <w:sz w:val="22"/>
          <w:szCs w:val="22"/>
        </w:rPr>
        <w:t>...</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spacing w:lineRule="atLeast" w:line="290"/>
        <w:ind w:firstLine="567"/>
        <w:jc w:val="both"/>
        <w:rPr/>
      </w:pPr>
      <w:r>
        <w:rPr>
          <w:b/>
          <w:bCs/>
          <w:sz w:val="22"/>
          <w:szCs w:val="22"/>
        </w:rPr>
        <w:t>W. PRODUTOS AGROPECUÁRIOS LTD.,</w:t>
      </w:r>
      <w:r>
        <w:rPr>
          <w:sz w:val="22"/>
          <w:szCs w:val="22"/>
        </w:rPr>
        <w:t xml:space="preserve"> pessoa jurídica de direito privado e de natureza mercantil, com sede nesta cidade, à R. , n., inscrita no C.N.P.J. sob o n. 000, neste ato representada por seu sócio proprietário, D.S.L., brasileiro, viúvo, comerciante, vem, com todo o respeito, perante V.Exa., por meio de seu Advogado, propor e requerer </w:t>
      </w:r>
      <w:r>
        <w:rPr>
          <w:b/>
          <w:bCs/>
          <w:sz w:val="22"/>
          <w:szCs w:val="22"/>
        </w:rPr>
        <w:t>AÇÃO DE CANCELAMENTO DE PROTESTO, c.c. REPARAÇÃO CIVIL POR DANOS MORAIS e com Pedido de Tutela Antecipada, pelo Rito Ordinário, em face de Y. IND. E COM. LTD.</w:t>
      </w:r>
      <w:r>
        <w:rPr>
          <w:sz w:val="22"/>
          <w:szCs w:val="22"/>
        </w:rPr>
        <w:t>, pessoa jurídica de direito privado e de natureza mercantil, com sede em B., à R. , n. 135, onde deverá ser citada na pessoa de seu representante legal, por meio de Carta - Ar, na forma dos arts. 5</w:t>
      </w:r>
      <w:r>
        <w:rPr>
          <w:position w:val="7"/>
          <w:sz w:val="12"/>
          <w:szCs w:val="12"/>
        </w:rPr>
        <w:t>o</w:t>
      </w:r>
      <w:r>
        <w:rPr>
          <w:sz w:val="22"/>
          <w:szCs w:val="22"/>
        </w:rPr>
        <w:t xml:space="preserve"> - X/CF, c.c. os arts.186, 927/CC e 273-I e II e 282/CPC, pelo que passa a expor, articuladamente.</w:t>
      </w:r>
    </w:p>
    <w:p>
      <w:pPr>
        <w:pStyle w:val="Normal"/>
        <w:autoSpaceDE w:val="false"/>
        <w:spacing w:lineRule="atLeast" w:line="290"/>
        <w:ind w:firstLine="567"/>
        <w:jc w:val="both"/>
        <w:rPr>
          <w:sz w:val="22"/>
          <w:szCs w:val="22"/>
        </w:rPr>
      </w:pPr>
      <w:r>
        <w:rPr>
          <w:sz w:val="22"/>
          <w:szCs w:val="22"/>
        </w:rPr>
      </w:r>
    </w:p>
    <w:p>
      <w:pPr>
        <w:pStyle w:val="Normal"/>
        <w:autoSpaceDE w:val="false"/>
        <w:spacing w:lineRule="atLeast" w:line="290"/>
        <w:ind w:firstLine="567"/>
        <w:jc w:val="both"/>
        <w:rPr>
          <w:sz w:val="22"/>
          <w:szCs w:val="22"/>
        </w:rPr>
      </w:pPr>
      <w:r>
        <w:rPr>
          <w:sz w:val="22"/>
          <w:szCs w:val="22"/>
        </w:rPr>
        <w:t>Protesta-se provar o alegado por todos os meios probatórios permitidos por lei, sem exceção de nenhum, e, em especial, por juntada de documentos, depoimento pessoal da Reqda., que desde já se requer, pena de confissão, de testemunhas que serão arroladas oportunamente, perícias, vistorias e demais meios que se fizerem necessários.</w:t>
      </w:r>
    </w:p>
    <w:p>
      <w:pPr>
        <w:pStyle w:val="Normal"/>
        <w:autoSpaceDE w:val="false"/>
        <w:spacing w:lineRule="atLeast" w:line="256"/>
        <w:jc w:val="center"/>
        <w:rPr>
          <w:b/>
          <w:b/>
          <w:bCs/>
          <w:sz w:val="22"/>
          <w:szCs w:val="22"/>
        </w:rPr>
      </w:pPr>
      <w:r>
        <w:rPr>
          <w:b/>
          <w:bCs/>
          <w:sz w:val="22"/>
          <w:szCs w:val="22"/>
        </w:rPr>
        <w:t>I. DOS FATOS:</w:t>
      </w:r>
    </w:p>
    <w:p>
      <w:pPr>
        <w:pStyle w:val="Normal"/>
        <w:autoSpaceDE w:val="false"/>
        <w:spacing w:lineRule="atLeast" w:line="256"/>
        <w:ind w:firstLine="567"/>
        <w:jc w:val="both"/>
        <w:rPr>
          <w:b/>
          <w:b/>
          <w:bCs/>
          <w:sz w:val="22"/>
          <w:szCs w:val="22"/>
        </w:rPr>
      </w:pPr>
      <w:r>
        <w:rPr>
          <w:b/>
          <w:bCs/>
          <w:sz w:val="22"/>
          <w:szCs w:val="22"/>
        </w:rPr>
      </w:r>
    </w:p>
    <w:p>
      <w:pPr>
        <w:pStyle w:val="Normal"/>
        <w:autoSpaceDE w:val="false"/>
        <w:spacing w:lineRule="atLeast" w:line="256"/>
        <w:ind w:firstLine="567"/>
        <w:jc w:val="both"/>
        <w:rPr>
          <w:sz w:val="22"/>
          <w:szCs w:val="22"/>
        </w:rPr>
      </w:pPr>
      <w:r>
        <w:rPr>
          <w:sz w:val="22"/>
          <w:szCs w:val="22"/>
        </w:rPr>
        <w:t xml:space="preserve">I.A. A Reqte. é uma empresa sediada nesta cidade, há muitos anos, onde milita no ramo de comércio de sementes e produtos agropecuários em geral.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Em função desta atividade, a ora Reqte., como não poderia deixar de ser, adquire produtos agropecuários de vários fornecedores para revendê-los em S. e regiã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Por esse motivo, a ora Reqte. é freguesa da ora Reqda. há alguns anos, de quem adquire vários produtos agropecuários.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E foi assim que, em 26 de Julho p.p., a ora Reqte. adquiriu vários produtos agropecuários da Reqda. no valor de R$ 1.578,00.</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Para tanto, a Reqda. emitiu a Nota Fiscal neste mesmo valor, de n. 3.240, e sacou a respectiva duplicata mercantil de n. 3.240-1 e enviou-a para cobrança bancária junto ao Banco B S/A, com vencimento para o dia 25/08/04, cf. doc. incluso.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Na data do vencimento da cambial, a ora Reqte. quitou-a, através o Banco A . S/A, cf. doc. incluso.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Todavia, MM.Juiz, não se sabe por qual motivo, a ora Reqda. sacou nova duplicata mercantil, de n.3.247, de igual valor, i.é., R$ 1.578,00, com vencimento para o dia 03/08/2.004 e enviou-a para cobrança bancária por meio do Banco B S/A, cf. doc.incluso.</w:t>
      </w:r>
    </w:p>
    <w:p>
      <w:pPr>
        <w:pStyle w:val="Normal"/>
        <w:autoSpaceDE w:val="false"/>
        <w:spacing w:lineRule="atLeast" w:line="256"/>
        <w:ind w:firstLine="567"/>
        <w:jc w:val="both"/>
        <w:rPr>
          <w:sz w:val="22"/>
          <w:szCs w:val="22"/>
        </w:rPr>
      </w:pPr>
      <w:r>
        <w:rPr>
          <w:sz w:val="22"/>
          <w:szCs w:val="22"/>
        </w:rPr>
        <w:t xml:space="preserve"> </w:t>
      </w:r>
    </w:p>
    <w:p>
      <w:pPr>
        <w:pStyle w:val="Normal"/>
        <w:autoSpaceDE w:val="false"/>
        <w:spacing w:lineRule="atLeast" w:line="256"/>
        <w:ind w:firstLine="567"/>
        <w:jc w:val="both"/>
        <w:rPr>
          <w:sz w:val="22"/>
          <w:szCs w:val="22"/>
        </w:rPr>
      </w:pPr>
      <w:r>
        <w:rPr>
          <w:sz w:val="22"/>
          <w:szCs w:val="22"/>
        </w:rPr>
        <w:t xml:space="preserve">I.B. Ocorre, MM.Juiz, que a Reqte. não fez mais nenhuma compra de outros produtos agropecuários da Reqda.. </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 última aquisição se deu, como se disse supra, em 26/07/2004, que foi a duplicata mercantil de n. 3.240, e que se encontra quitada integralment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 xml:space="preserve">Acontece, Honrado Magistrado, que ao receber o aviso desta cobrança indevida, a ora Reqte., imediatamente, se comunicou com a Reqda., em 11/08/2.004, solicitando desta que retirasse de cobrança a duplicata mercantil, pois não havia feito mais nenhuma compra após o dia 26/07/2.004. </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A Reqda. ficou de providenciar a retirada da cobrança da duplicata mercantil simulada junto à ag. Cobradora, Banco S/A ..</w:t>
      </w:r>
    </w:p>
    <w:p>
      <w:pPr>
        <w:pStyle w:val="Normal"/>
        <w:autoSpaceDE w:val="false"/>
        <w:spacing w:lineRule="atLeast" w:line="278"/>
        <w:ind w:firstLine="567"/>
        <w:jc w:val="both"/>
        <w:rPr>
          <w:b/>
          <w:b/>
          <w:bCs/>
          <w:sz w:val="22"/>
          <w:szCs w:val="22"/>
        </w:rPr>
      </w:pPr>
      <w:r>
        <w:rPr>
          <w:b/>
          <w:bCs/>
          <w:sz w:val="22"/>
          <w:szCs w:val="22"/>
        </w:rPr>
      </w:r>
    </w:p>
    <w:p>
      <w:pPr>
        <w:pStyle w:val="Normal"/>
        <w:autoSpaceDE w:val="false"/>
        <w:spacing w:lineRule="atLeast" w:line="278"/>
        <w:ind w:firstLine="567"/>
        <w:jc w:val="both"/>
        <w:rPr>
          <w:sz w:val="22"/>
          <w:szCs w:val="22"/>
        </w:rPr>
      </w:pPr>
      <w:r>
        <w:rPr>
          <w:sz w:val="22"/>
          <w:szCs w:val="22"/>
        </w:rPr>
        <w:t>Contudo, a Reqte. foi tentar um financiamento bancário junto ao Banco S/A , em 27/08/2.004 e que não foi a sua surpresa que esta casa bancária havia lhe informado que tinha restrições ao seu nome, devido a um protesto de uma duplicata mercantil.</w:t>
      </w:r>
    </w:p>
    <w:p>
      <w:pPr>
        <w:pStyle w:val="Normal"/>
        <w:autoSpaceDE w:val="false"/>
        <w:spacing w:lineRule="atLeast" w:line="278"/>
        <w:ind w:firstLine="567"/>
        <w:jc w:val="both"/>
        <w:rPr>
          <w:sz w:val="22"/>
          <w:szCs w:val="22"/>
        </w:rPr>
      </w:pPr>
      <w:r>
        <w:rPr>
          <w:sz w:val="22"/>
          <w:szCs w:val="22"/>
        </w:rPr>
        <w:t xml:space="preserve"> </w:t>
      </w:r>
    </w:p>
    <w:p>
      <w:pPr>
        <w:pStyle w:val="Normal"/>
        <w:autoSpaceDE w:val="false"/>
        <w:spacing w:lineRule="atLeast" w:line="278"/>
        <w:ind w:firstLine="567"/>
        <w:jc w:val="both"/>
        <w:rPr>
          <w:sz w:val="22"/>
          <w:szCs w:val="22"/>
        </w:rPr>
      </w:pPr>
      <w:r>
        <w:rPr>
          <w:sz w:val="22"/>
          <w:szCs w:val="22"/>
        </w:rPr>
        <w:t>Com o protesto ilegal de um título sem causa, a ora Reqte. também foi negativada junto ao Serasa e ao S.P.C, cf. informação datada de 31/08/2.004, doc. em anexo.</w:t>
      </w:r>
    </w:p>
    <w:p>
      <w:pPr>
        <w:pStyle w:val="Normal"/>
        <w:autoSpaceDE w:val="false"/>
        <w:spacing w:lineRule="atLeast" w:line="278"/>
        <w:ind w:firstLine="567"/>
        <w:jc w:val="both"/>
        <w:rPr>
          <w:sz w:val="22"/>
          <w:szCs w:val="22"/>
        </w:rPr>
      </w:pPr>
      <w:r>
        <w:rPr>
          <w:sz w:val="22"/>
          <w:szCs w:val="22"/>
        </w:rPr>
        <w:t xml:space="preserve"> </w:t>
      </w:r>
    </w:p>
    <w:p>
      <w:pPr>
        <w:pStyle w:val="Normal"/>
        <w:autoSpaceDE w:val="false"/>
        <w:spacing w:lineRule="atLeast" w:line="278"/>
        <w:ind w:firstLine="567"/>
        <w:jc w:val="both"/>
        <w:rPr>
          <w:sz w:val="22"/>
          <w:szCs w:val="22"/>
        </w:rPr>
      </w:pPr>
      <w:r>
        <w:rPr>
          <w:sz w:val="22"/>
          <w:szCs w:val="22"/>
        </w:rPr>
        <w:t>Como se vê, Honrado Magistrado, apesar das insistências, desde 11/08/2.004, da Reqte. junto à Reqda. para que providenciasse o cancelamento do protesto indevido de uma duplicata simulada, aquela ainda continua como nome negativado, fato esse que lhe tem trazido enormes problemas junto às empresas com que mantém negócio e, principalmente, junto aos Bancos onde mantém conta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É que, como se disse supra, a Reqte. estava tentando, em 27/08/2.004, um financiamento bancário junto ao Banco R. S/A, cf. doc. incluso, mas este lhe foi negado diante do protesto da duplicata simulada, cf. docs. incluso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É fato notório que qualquer empresa necessita de crédito para operar em qualquer ramo de negócio mercantil. Sem crédito, qualquer empresa não pode adquirir mercadorias para revendê-las, não pode descontar duplicatas em Bancos em que mantenha conta/corrente, enfim, fica a mesma totalmente castrada.</w:t>
      </w:r>
    </w:p>
    <w:p>
      <w:pPr>
        <w:pStyle w:val="Normal"/>
        <w:autoSpaceDE w:val="false"/>
        <w:ind w:firstLine="567"/>
        <w:jc w:val="both"/>
        <w:rPr>
          <w:sz w:val="22"/>
          <w:szCs w:val="22"/>
        </w:rPr>
      </w:pPr>
      <w:r>
        <w:rPr>
          <w:sz w:val="22"/>
          <w:szCs w:val="22"/>
        </w:rPr>
        <w:t>E, no caso em tela, a ora Reqda., indevida e ilegalmente, sacou contra a ora Reqte. uma duplicata mercantil, ao arrepio do art.172/CP e a protestou, causando-lhe, até a presente data, danos morais de grande mont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o se disse supra, a ora Reqte. não adquiriu mais nenhuma outra mercadoria da Reqda., após o dia 26/07/2.004, cf. poderá ficar provado em audiência instrutória a ser realizada para esse mister.</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liás, a Reqda. terá de provar que houve nova compra por parte da ora Reqte., e, principalmente, que esta recebeu novas mercadorias, após o dia 26/07/2.004, por meio do respectivo comprovante de entrega de mercadorias.</w:t>
      </w:r>
    </w:p>
    <w:p>
      <w:pPr>
        <w:pStyle w:val="Normal"/>
        <w:autoSpaceDE w:val="false"/>
        <w:ind w:firstLine="567"/>
        <w:jc w:val="both"/>
        <w:rPr>
          <w:sz w:val="22"/>
          <w:szCs w:val="22"/>
        </w:rPr>
      </w:pPr>
      <w:r>
        <w:rPr>
          <w:sz w:val="22"/>
          <w:szCs w:val="22"/>
        </w:rPr>
      </w:r>
    </w:p>
    <w:p>
      <w:pPr>
        <w:pStyle w:val="Normal"/>
        <w:autoSpaceDE w:val="false"/>
        <w:ind w:firstLine="567"/>
        <w:jc w:val="both"/>
        <w:rPr/>
      </w:pPr>
      <w:r>
        <w:rPr>
          <w:b/>
          <w:bCs/>
          <w:sz w:val="22"/>
          <w:szCs w:val="22"/>
        </w:rPr>
        <w:t xml:space="preserve">I.C. </w:t>
      </w:r>
      <w:r>
        <w:rPr>
          <w:sz w:val="22"/>
          <w:szCs w:val="22"/>
        </w:rPr>
        <w:t>Doutrinariamente, e principalmente após a entrada em vigor da atual C.F., art. 5</w:t>
      </w:r>
      <w:r>
        <w:rPr>
          <w:position w:val="7"/>
          <w:sz w:val="12"/>
          <w:szCs w:val="12"/>
        </w:rPr>
        <w:t>o</w:t>
      </w:r>
      <w:r>
        <w:rPr>
          <w:sz w:val="22"/>
          <w:szCs w:val="22"/>
        </w:rPr>
        <w:t xml:space="preserve"> -X, o dano moral puro passou a ser indenizável, cf. lição, neste sentido, de Yussef Said Cahali, in Dano Moral, 2</w:t>
      </w:r>
      <w:r>
        <w:rPr>
          <w:position w:val="7"/>
          <w:sz w:val="12"/>
          <w:szCs w:val="12"/>
        </w:rPr>
        <w:t>a</w:t>
      </w:r>
      <w:r>
        <w:rPr>
          <w:sz w:val="22"/>
          <w:szCs w:val="22"/>
        </w:rPr>
        <w:t xml:space="preserve"> Ed.RT, pg.367, verbis: "a fundamentação é repetitiva: sobrevindo, em razão do ilícito ou indevido protesto de título, perturbação nas relações psíquicas, na tranqüilidade, nos sentimentos e nos afetos de uma pessoa, configura-se o dano moral puro, passível de ser indenizado; o protesto indevido de título de crédito, quando já quitada a dívida, causa injusta agressão à honra, consubstanciada em descrédito na praça, cabendo indenização por dano moral, assegurada pelo art.5</w:t>
      </w:r>
      <w:r>
        <w:rPr>
          <w:position w:val="7"/>
          <w:sz w:val="12"/>
          <w:szCs w:val="12"/>
        </w:rPr>
        <w:t>o</w:t>
      </w:r>
      <w:r>
        <w:rPr>
          <w:sz w:val="22"/>
          <w:szCs w:val="22"/>
        </w:rPr>
        <w:t xml:space="preserve"> - X, da Constituição".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gualmente, é a construção pretoriana, cf. os seguintes Arestos:</w:t>
      </w:r>
    </w:p>
    <w:p>
      <w:pPr>
        <w:pStyle w:val="Normal"/>
        <w:autoSpaceDE w:val="false"/>
        <w:ind w:firstLine="567"/>
        <w:jc w:val="both"/>
        <w:rPr>
          <w:sz w:val="22"/>
          <w:szCs w:val="22"/>
        </w:rPr>
      </w:pPr>
      <w:r>
        <w:rPr>
          <w:sz w:val="22"/>
          <w:szCs w:val="22"/>
        </w:rPr>
        <w:t xml:space="preserve"> </w:t>
      </w:r>
    </w:p>
    <w:p>
      <w:pPr>
        <w:pStyle w:val="Normal"/>
        <w:autoSpaceDE w:val="false"/>
        <w:ind w:firstLine="567"/>
        <w:jc w:val="both"/>
        <w:rPr>
          <w:sz w:val="22"/>
          <w:szCs w:val="22"/>
        </w:rPr>
      </w:pPr>
      <w:r>
        <w:rPr>
          <w:sz w:val="22"/>
          <w:szCs w:val="22"/>
        </w:rPr>
        <w:t>RJTJRS 133/420: "O aponte para protesto de título já pago é fato ilícito causador de danos de natureza patrimonial e moral, gerando responsabilidade civil"( TJRS. Rel. Des. Ruy Rosado de Aguiar).</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T 739/353: "Havendo prova de que o banco credor recebeu a prestação vencida e, mesmo assim, o título veio a ser protestado após o decurso de 21 dias, havendo prova de que ao correntista foi negado o fornecimento de crédito em face desse protesto indevido, força é concluir que foi feita a prova do dano moral, eis que qualquer homem de bem, que procura honrar seus compromissos, sentir-se-á afrontado, com sua dignidade abalada, recebendo comunicação desse jaez".</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JTARS 101/342: "A indenização pelo protesto indevido vem sendo reconhecida pelos tribunais do País, inclusive em relação ao dano moral para as pessoas jurídicas. A estipulação da indenização, desde logo, também tem sido aceita na jurisprudência moderna, por economia processual. A condenação, no equivalente a duzentos salários mínimos, no entanto, tenho como excessiva. Considerando a posição da empresa prejudicada e as condições do autor do ato injusto, bem como as repercussões do protesto do título, ainda que posteriormente cancelado, fixo a indenização em cem salários mínimos", apud Dano Moral, de Yussef Said Cahali, pg.367, 368.</w:t>
      </w:r>
    </w:p>
    <w:p>
      <w:pPr>
        <w:pStyle w:val="Normal"/>
        <w:autoSpaceDE w:val="false"/>
        <w:ind w:firstLine="567"/>
        <w:jc w:val="both"/>
        <w:rPr>
          <w:sz w:val="22"/>
          <w:szCs w:val="22"/>
        </w:rPr>
      </w:pPr>
      <w:r>
        <w:rPr>
          <w:sz w:val="22"/>
          <w:szCs w:val="22"/>
        </w:rPr>
      </w:r>
    </w:p>
    <w:p>
      <w:pPr>
        <w:pStyle w:val="Normal"/>
        <w:autoSpaceDE w:val="false"/>
        <w:ind w:firstLine="567"/>
        <w:jc w:val="both"/>
        <w:rPr/>
      </w:pPr>
      <w:r>
        <w:rPr>
          <w:b/>
          <w:bCs/>
          <w:sz w:val="22"/>
          <w:szCs w:val="22"/>
        </w:rPr>
        <w:t>I.D.</w:t>
      </w:r>
      <w:r>
        <w:rPr>
          <w:sz w:val="22"/>
          <w:szCs w:val="22"/>
        </w:rPr>
        <w:t xml:space="preserve"> No caso presente, a Reqte., além de nada dever à Reqda., teve o protesto de uma duplicata simulada e está com o crédito abalado na praça de S., onde opera há muitos an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a Reqte., além de pleitear uma indenização por danos morais que deverá ser fixada em cem salários mínimos, pleiteia o cancelamento do protesto indevido, que não pode, ad infinitum, continuar abalando o seu nome na praça, impedindo-a de continuar tendo crédito e de praticar os seus atos de mercanc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rincipalmente, com a greve dos funcionários do Poder Judiciário, que não se sabe até quando continuará, daí o porque a Reqte. pleiteia à V.Exa., que lhe seja concedida a tutela antecipada, na forma do art.273-I e II/CPC.</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II. Ex.positis, é a presente Ação de Reparação Civil por Danos Morais, c.c. o Pedido de cancelamento de Protesto e de Tutela antecipada, para que seja concedida In Limine et inaudita altera parte, a antecipação da tutela, na forma do art.273-I-II/CPC, para que sejam anulados os efeitos do protesto, para que a Reqte. possa continuar a ter crédito na praça, bem como a fazer negócios mercantis com terceiros e com Bancos, com os quais mantém conta corrente, citando-se a Reqda., na pessoa de seu representante legal, por meio de Carta, na forma do art. 222/CPC, para que apresente Resposta no prazo legal, pena de revelia, para o fim de ser este Pedido julgado totalmente Procedente, condenando-se a Reqda. no pagamento de uma indenização correspondente a cem salários mínimos, cancelando-se, definitivamente, o protesto indevido junto ao 2</w:t>
      </w:r>
      <w:r>
        <w:rPr>
          <w:position w:val="7"/>
          <w:sz w:val="12"/>
          <w:szCs w:val="12"/>
        </w:rPr>
        <w:t>o</w:t>
      </w:r>
      <w:r>
        <w:rPr>
          <w:sz w:val="22"/>
          <w:szCs w:val="22"/>
        </w:rPr>
        <w:t xml:space="preserve"> Tabelionato de Protesto local, confirmando-se a Liminar concedida, e condenando-se a Reqda. no princípio da sucumbênc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á-se à presente, para efeitos fiscais, o valor de R$ 26.000,00 (vinte e seis mil reai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spera Receber Mercê.</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Local, data e inscrição na OAB.</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6:00Z</dcterms:created>
  <dc:creator>fabio</dc:creator>
  <dc:description/>
  <cp:keywords/>
  <dc:language>en-US</dc:language>
  <cp:lastModifiedBy>fabio</cp:lastModifiedBy>
  <dcterms:modified xsi:type="dcterms:W3CDTF">2010-10-06T14:17:00Z</dcterms:modified>
  <cp:revision>1</cp:revision>
  <dc:subject/>
  <dc:title>EXMO</dc:title>
</cp:coreProperties>
</file>